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2 квартале 2023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 квартале 2023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49 письменных обращений граждан,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5 (11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31 (63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13 (26%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6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3-06-30T05:12:00Z</dcterms:modified>
  <cp:revision>12</cp:revision>
  <dc:subject/>
  <dc:title/>
</cp:coreProperties>
</file>